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生一世 墨宝非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墨香满纸揭秘书写爱情的艺术与迷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情，是用墨水书写的。它不需要繁复的仪式，也不需要昂贵的物质。但是，这种爱情却能让人感受到最深层次的情感纠葫芦。我们称之为“一生一世 墨宝非宝”。</w:t>
      </w:r>
      <w:r>
        <w:rPr>
          <w:sz w:val="32"/>
          <w:szCs w:val="32"/>
        </w:rPr>
        <w:t>&lt;/p&gt;&lt;p&gt;&lt;img src="/static-img/aBqF1zFOl1QHVDqpse02IA50m38FFXCaUoNLIUNHl2AOZGX50apUAkFjF7kuUrfv.jpg"&gt;&lt;/p&gt;&lt;p&gt;</w:t>
      </w:r>
      <w:r>
        <w:rPr>
          <w:sz w:val="32"/>
          <w:szCs w:val="32"/>
        </w:rPr>
        <w:t>首先，让我们来看一个真实案例。在中国，古代文学中，“一生一世”常常与“墨宝”相提并论，因为那时的人们认为，只有那些能够流传千古、被后人珍视的文字才是真正值得铭记的一生。一位名叫李明的小学老师，每天下课后都会给学生们讲述一些历史上的英雄故事，而他的每个字都那么扎实、那么充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在黑板上写了一句：“君子之交，如稀土难求。”这句话仿佛触动了所有人的心弦，不仅因为它蕴含着深刻的人文关怀，更因为它背后的温度和真诚。随着时间推移，那些学生们长大了，他们有的成为了医生，有的成为工程师，但无论他们走向何方，都从未忘记那个老师，以及他用墨水书写出的生命。</w:t>
      </w:r>
      <w:r>
        <w:rPr>
          <w:sz w:val="32"/>
          <w:szCs w:val="32"/>
        </w:rPr>
        <w:t>&lt;/p&gt;&lt;p&gt;&lt;img src="/static-img/qiY6Xx_KnJ0yjFE42MdYHQ50m38FFXCaUoNLIUNHl2A7TXBIwck32tkx8VREAPlPnUENWXlNF8qtRQ6Yy-nwqw.jpg"&gt;&lt;/p&gt;&lt;p&gt;</w:t>
      </w:r>
      <w:r>
        <w:rPr>
          <w:sz w:val="32"/>
          <w:szCs w:val="32"/>
        </w:rPr>
        <w:t>再看另一个例子，在法国，著名作家雨果曾经说过：“我对生活没有抱怑，因为我发现，我可以将我的生命编织成诗。”他把自己的思想和感情通过文字表达出来，这便是一种特殊形式的爱情——对于语言本身的热爱和尊重。这正是“一生一世 墨宝非宝”的精髓所在：即使是在现代社会，我们也应该像雨果一样，用我们的笔尖去点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关于“一生一世 墨宝非宝”的故事都充满了浪漫色彩，有时候，它也可能带有悲剧色彩。在日本，一位年轻画家的作品《永恒》就以其独特的手法，将日常生活中的琐事转化成了艺术品。他用淡淡的心意勾勒出每一个角落，每一次风吹过的声音，每一次阳光照耀下的影子。而这些微不足道的事情，却构成了他生命中最重要的一部分——对美好生活态度上的坚守。</w:t>
      </w:r>
      <w:r>
        <w:rPr>
          <w:sz w:val="32"/>
          <w:szCs w:val="32"/>
        </w:rPr>
        <w:t>&lt;/p&gt;&lt;p&gt;&lt;img src="/static-img/RYjsfmoICId0BtsIgRdViQ50m38FFXCaUoNLIUNHl2A7TXBIwck32tkx8VREAPlPnUENWXlNF8qtRQ6Yy-nwqw.png"&gt;&lt;/p&gt;&lt;p&gt;</w:t>
      </w:r>
      <w:r>
        <w:rPr>
          <w:sz w:val="32"/>
          <w:szCs w:val="32"/>
        </w:rPr>
        <w:t>总而言之，“一生一世 墨宝非宝”并不仅仅是一句口号，它是一个时代背景下的文化现象，无论是在过去还是现在，都体现了一种对生命意义追求，对于知识与文化传承的心愿，以及对于美好生活态度上的坚持。</w:t>
      </w:r>
      <w:r>
        <w:rPr>
          <w:sz w:val="32"/>
          <w:szCs w:val="32"/>
        </w:rPr>
        <w:t>&lt;/p&gt;&lt;p&gt;&lt;a href = "/doc/449589-</w:t>
      </w:r>
      <w:r>
        <w:rPr>
          <w:sz w:val="32"/>
          <w:szCs w:val="32"/>
        </w:rPr>
        <w:t xml:space="preserve">一生一世 墨宝非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墨香满纸揭秘书写爱情的艺术与迷恋</w:t>
      </w:r>
      <w:r>
        <w:rPr>
          <w:sz w:val="32"/>
          <w:szCs w:val="32"/>
        </w:rPr>
        <w:t>.doc" rel="alternate" download="449589-</w:t>
      </w:r>
      <w:r>
        <w:rPr>
          <w:sz w:val="32"/>
          <w:szCs w:val="32"/>
        </w:rPr>
        <w:t xml:space="preserve">一生一世 墨宝非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墨香满纸揭秘书写爱情的艺术与迷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